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снащенность медицинского и процедурного кабинет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ы РП -150 – 1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шетка смотровая – 2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рма медицинская – 2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аф для документов – 3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лодильник «Чинар» - 1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тельный шкаф – 1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аф для уборки инвентаря – 1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л рабочий однотумбный – 2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ул п\м – 2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лодильник </w:t>
      </w:r>
      <w:r>
        <w:rPr>
          <w:sz w:val="28"/>
          <w:szCs w:val="28"/>
          <w:lang w:val="en-US"/>
        </w:rPr>
        <w:t xml:space="preserve">Pozis </w:t>
      </w:r>
      <w:r>
        <w:rPr>
          <w:sz w:val="28"/>
          <w:szCs w:val="28"/>
        </w:rPr>
        <w:t>ХФ-250 – 1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нагреватель </w:t>
      </w:r>
      <w:r>
        <w:rPr>
          <w:sz w:val="28"/>
          <w:szCs w:val="28"/>
          <w:lang w:val="en-US"/>
        </w:rPr>
        <w:t>ELSO THEPM – 2</w:t>
      </w:r>
      <w:r>
        <w:rPr>
          <w:sz w:val="28"/>
          <w:szCs w:val="28"/>
        </w:rPr>
        <w:t>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учатель – рециркулятор настенный безозоновый  ОРБ – 1Н – 1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ор для определения зрения – 1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рилизатор воздушный ГП – 40 – 1ш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ик СИП – 2 МС  с набором прививочного инструмента – 1шт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лик СИП–2 МС со средствами для оказания неотложной помощи 1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ометр полуавтомат – 1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ка из нержавеющей стали с локтевым устройством – 1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ка из фаянса с локтевым устройством – 1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заторы для дез.раствора – 2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льное ведро  - 2шт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рик – 1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учатель кварцевый ОУФД – 01 – 1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 медицинский стационарный – 2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ка – термос – 1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ы медицинские напольные -1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ы медицинские – 1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бка стерилизац.КФ-9 – 1ш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жницы с одним остр.конц. – 1ш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учатель ртутно-кварцев – 1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мер РМ-1 – 1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рилизатор простой – 3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 инструмент СИ-9 – 1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з п\э почкооб. – 4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з эм.почкообр. – 8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ометр – 22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нометр автомат с адаптером – 1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ометр ИАДМ-ОПММ – 1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ендоскоп с мет.дужками – 1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аф медицинский – 1ш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ощадь мед.кабигнта-32,2, Площадь процедурного кабинета – 15,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Оснащенность стоматологического кабинет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рмашина – 1ш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матологическое кресло – 1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лучатель ОБН-150 – 1ш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аф для документов комбинированный – 1ш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л однотумбовый – 2ш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йка фаянсовая с локтевым устройством – 1ш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йка из нержавеющей стали кистевым устройством – 1ш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донагреватель </w:t>
      </w:r>
      <w:r>
        <w:rPr>
          <w:sz w:val="28"/>
          <w:szCs w:val="28"/>
          <w:lang w:val="en-US"/>
        </w:rPr>
        <w:t>ELSO THEPM</w:t>
      </w:r>
      <w:r>
        <w:rPr>
          <w:sz w:val="28"/>
          <w:szCs w:val="28"/>
        </w:rPr>
        <w:t xml:space="preserve"> – 1ш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затор для дез.раствора – 1ш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л п\м – 2шт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ик медицинский – 1ш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ро педальное – 1шт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рилизатор воздушный – 2ш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 из нержавеющей стали – 1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стоматологического кабинета - 1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45:00Z</dcterms:created>
  <dc:creator>Admin</dc:creator>
  <dc:description/>
  <cp:keywords/>
  <dc:language>en-US</dc:language>
  <cp:lastModifiedBy>Admin</cp:lastModifiedBy>
  <cp:lastPrinted>2015-08-24T13:58:00Z</cp:lastPrinted>
  <dcterms:modified xsi:type="dcterms:W3CDTF">2015-08-24T10:58:00Z</dcterms:modified>
  <cp:revision>1</cp:revision>
  <dc:subject/>
  <dc:title>Оснащенность медицинского и процедурного кабинетов</dc:title>
</cp:coreProperties>
</file>